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Informace o zaměření sborníku </w:t>
      </w:r>
      <w:r>
        <w:rPr>
          <w:b/>
          <w:i/>
        </w:rPr>
        <w:t>Pomezí Čech, Moravy a Slezska. Sborník prací ze společenských a přírodních věd.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Sborník je určen pro pojednání podávající syntetickou formou výsledky základního, to je především na pramenech založeného výzkumu, a pro území charakterizované názvem sborníku. Příspěvky mohou být rozsahem delší, redakce však uvítá, budou-li napsány srozumitelně, čtivě a dobrou češtinou. Články populárně osvětové budou otištěny jen výjimečně. 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okyny pro úpravu „počítačopisu“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íspěvek v rozsahu maximálně 80 stran zašlete emailem na adresu </w:t>
      </w:r>
      <w:hyperlink r:id="rId2">
        <w:r>
          <w:rPr>
            <w:rStyle w:val="InternetLink"/>
          </w:rPr>
          <w:t>bostik@rml.cz</w:t>
        </w:r>
      </w:hyperlink>
      <w:r>
        <w:rPr/>
        <w:t xml:space="preserve"> či </w:t>
      </w:r>
      <w:hyperlink r:id="rId3">
        <w:r>
          <w:rPr>
            <w:rStyle w:val="InternetLink"/>
          </w:rPr>
          <w:t>archiv@lit.cz</w:t>
        </w:r>
      </w:hyperlink>
      <w:r>
        <w:rPr/>
        <w:t xml:space="preserve"> /případně</w:t>
      </w:r>
      <w:r>
        <w:rPr>
          <w:b/>
          <w:color w:val="FF0000"/>
        </w:rPr>
        <w:t xml:space="preserve"> </w:t>
      </w:r>
      <w:r>
        <w:rPr/>
        <w:t>na</w:t>
      </w:r>
      <w:r>
        <w:rPr>
          <w:b/>
          <w:color w:val="FF0000"/>
        </w:rPr>
        <w:t xml:space="preserve"> </w:t>
      </w:r>
      <w:r>
        <w:rPr/>
        <w:t xml:space="preserve">disketě na adresu redakce/. Pište v programu Word písmem Times New Roman, velikost 12, řádkování 1,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ud vyžadujete zvýraznění některých slov nebo pasáží, postupujte dle následujících zásad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itáty v textu se povinně tisknou kurzívo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xt, jenž má být tištěn petitem, označte svislou čarou po levé straně textu s poznámkou „petit“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námkový aparát sestavte do klasické podoby užívané v historických pracech, tj. v textu číslování poznámek číselným indexem vysunutým nad řádek, vlastní poznámky v souvislé řadě na konci člán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teraturu a edice v příspěvcích historického charakteru citujte dle následujících zásad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itace monografie: první písmeno křestního jména, tečka, příjmení (verzálkami), čárka, název díla (kurzívou), čárka, ostatní bibliografické a identifikační údaje (např. T. VOJTĚCH, </w:t>
      </w:r>
      <w:r>
        <w:rPr>
          <w:i/>
        </w:rPr>
        <w:t>Mladočeši a boj o politickou moc v Čechách</w:t>
      </w:r>
      <w:r>
        <w:rPr/>
        <w:t>, Praha 1980, s. 1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itace článku otištěného v periodiku nebo sborníku: první písmeno křestního jména, tečka, příjmení (verzálkami), čárka, název článku (kurzívou), čárka, in, dvojtečka, název periodika a ostatní bibliografické a identifikační údaje; pokud jsou ročníky číslovány římskými číslicemi, převeďte číslování do arabských číslic, nevyžadují-li ovšem zvláštní důvody, aby se použilo původní číslování římskými číslicemi (např. F. KOLÁŘ, </w:t>
      </w:r>
      <w:r>
        <w:rPr>
          <w:i/>
        </w:rPr>
        <w:t>Češi, Němci a jubilejní výstava 1891</w:t>
      </w:r>
      <w:r>
        <w:rPr/>
        <w:t>, in: Český časopis historický 89, 1991, s. 49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ři citaci edic přihlížejte k výše uvedeným zásadám, umožňuje-li to povaha případu. Pokud je obvyklé citovat nejprve nebo pouze název edice, pište při první citaci plný název edice, a to verzálkami. Uvádí-li se jméno editora za názvem edice, použijte u křestního jména pouze první písmeno, příjmení verzálkami nezdůrazňujte (např. CODEX DIPLOMATICUS ET EPISTOLARIS REGNI BOHEMIAE V/3, edd. J. Šebánek et S. Dušková, Praha 1982, č. 1570, s. 36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ři citaci archivních pramenů uveďte nejprve oficiální název archivu, archivní fond a další nezbytné identifikační úda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znam literatury pro recenzi, anotaci apod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V případě monografie nebo celého neperiodického sborníku: plné křestní jméno, příjmení (verzálkami), čárka, název díla (kurzívou), čárka, místo vydání, čárka, nakladatel či vydavatel, rok vydání, čárka, počet stran, s, tečka (např. Jitka GRUNTOVÁ, </w:t>
      </w:r>
      <w:r>
        <w:rPr>
          <w:i/>
        </w:rPr>
        <w:t>Oskar Schindler: legenda a fakta</w:t>
      </w:r>
      <w:r>
        <w:rPr/>
        <w:t xml:space="preserve">, Brno, Barrister a Principal 1997, 158 s.; </w:t>
      </w:r>
      <w:r>
        <w:rPr>
          <w:i/>
        </w:rPr>
        <w:t>Bohuslav Balbín a kultura jeho doby v Čechách. Sborník z konference Památníku národního písemnictví</w:t>
      </w:r>
      <w:r>
        <w:rPr/>
        <w:t>, Praha, Památník národního písemnictví 1992, 302 s. + obrazové přílohy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V případě celého periodika (ročníku, svazku, čísla, sešitu): název periodika (kurzívou), čárka, ročník (svazek, číslo, sešit – kurzívou), čárka, rok vydání (kurzívou), čárka, vydavatel či nakladatel, čárka, počet stran, s, tečka (např. </w:t>
      </w:r>
      <w:r>
        <w:rPr>
          <w:i/>
        </w:rPr>
        <w:t>Pomezí Čech a Moravy. Sborník prací ze společenských a přírodních věd pro okres Svitavy, sv. 1, 1997</w:t>
      </w:r>
      <w:r>
        <w:rPr/>
        <w:t>, vyd. Státní okresní archiv Svitavy se sídlem v Litomyšli, 276 s.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V případě článku v časopise nebo sborníku: plné křestní jméno, příjmení (verzálkami), čárka, název článku (kurzívou), čárka, in, dvojtečka, název periodika nebo sborníku, ročník, čárka, rok vydání, čárka, rozsah stran (např. Zdeněk ŠIMEČEK, </w:t>
      </w:r>
      <w:r>
        <w:rPr>
          <w:i/>
        </w:rPr>
        <w:t>Kritika psaných pramenů a hmotných památek v díle P. J. Šafaříka</w:t>
      </w:r>
      <w:r>
        <w:rPr/>
        <w:t>, in: Časopis Matice moravské 116, 1997, s. 419 – 42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 článcích přírodovědného, archeologického, sociologického apod. obsahu citujte podle zvyklostí ob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važte, zda je vhodné doprovodit článek fotografiemi (lesklý papír formátu 130 – 180 mm) a nákresy. Obrazové přílohy průběžně číslujte a přiložte text popisek. Je též možné předat obrázky v datové podobě ve formátu TIF nebo JPEG, rozlišení minimálně 300 dp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ložte český text resum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ložte prohlášení, že obrazové přílohy je možné publiko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veďte adresu svého pracoviště nebo místo bydliště pro přehled autorů, kteří přispěli do příslušného čísla sborníku, event. e-mailovou adresu.</w:t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tik@rml.cz" TargetMode="External"/><Relationship Id="rId3" Type="http://schemas.openxmlformats.org/officeDocument/2006/relationships/hyperlink" Target="mailto:archiv@li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0:00Z</dcterms:created>
  <dc:creator>Pavla Dvořáková</dc:creator>
  <dc:description/>
  <cp:keywords/>
  <dc:language>en-US</dc:language>
  <cp:lastModifiedBy>Regionální muzeum v Litomyšli</cp:lastModifiedBy>
  <cp:lastPrinted>2005-02-09T06:38:00Z</cp:lastPrinted>
  <dcterms:modified xsi:type="dcterms:W3CDTF">2008-01-07T06:44:00Z</dcterms:modified>
  <cp:revision>16</cp:revision>
  <dc:subject/>
  <dc:title>Pokyny pro úpravu počítačopisu</dc:title>
</cp:coreProperties>
</file>